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EGLEMENT DES CADEAUX - CALENDRIER DE L’AVENT 2024</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ICLE 1 – ORGANISATEUR DU JE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La société SARL Bio Oloron au capital de 20 000 euros, enseigne magasin Biocoop Oloron Haut-Béarn, immatriculée au RCS de Pau sous le numéro </w:t>
      </w:r>
      <w:r>
        <w:rPr>
          <w:rFonts w:cs="Calibri Light" w:ascii="Calibri Light" w:hAnsi="Calibri Light"/>
          <w:color w:val="174489"/>
        </w:rPr>
        <w:t>881 677 850 000 11</w:t>
      </w:r>
      <w:r>
        <w:rPr>
          <w:rFonts w:cs="Times New Roman" w:ascii="Times New Roman" w:hAnsi="Times New Roman"/>
          <w:sz w:val="24"/>
          <w:szCs w:val="24"/>
        </w:rPr>
        <w:t xml:space="preserve">, dont le siège social est situé 2 rue Gérard Roussel à Oloron-Sainte-Marie, offre des cadeaux de manière aléatoire à ses clients pendant la période du 2 au 24 juin 2025, hors jeudis et dimanches (ci-après dénommée « l’Opération »). Les modalités de participation à l’Opération et les modalités de désignation des gagnants sont décrites dans le présent règle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ICLE 2 – CONDITIONS DE PARTICIP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pération est ouverte à toute personne physique, majeure et résidant en France métropolitaine (Corse incluse), cliente auprès du magasin Biocoop Oloron Haut-Béa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nt exclus de toute participation à l’Opération et du bénéfice de toute dotation, que ce soit directement ou indirectement, l’ensemble des salariés et représentants du magasin Biocoop Oloron Haut-Béarn, y compris leur conjoint.e (mariage, P.A.C.S. ou vie maritale) et leurs enfa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articipation à l’Opération implique, pour tout participant, l’acceptation entière et sans réserve du Règlement. Le non-respect du Règlement entraîne l’annulation automatique de la participation et de l’attribution éventuelle de gratifications. De plus, le magasin Biocoop Oloron Haut-Béarn se réserve le droit de procéder à toutes les vérifications nécessaires concernant l’âge des participants. Toute fausse déclaration entraîne l’élimination immédiate du particip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RTICLE 3 – MODALITES DE PARTICIP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articipation à l’Opération s’effectue en magasin durant ses horaires d’ouver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ICLE 4 – DESIGNATION DES GAGNAN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aque jour, hors jeudis et dimanches, le tirage au sort d’un bulletin est proposé de manière aléatoire aux clients au moment de leur passage en caisse. 1 bulletin gagnant parmi 10 bulletins perdants. Dès que le bulletin gagnant est tiré, le jeu s’arrête. Il recommence le lendemain de la même manière. Les lots des jeudis et dimanches sont mis en jeu les vendredis et lundis suivants. Si le gagnant refuse le lot, celui-ci est remis en jeu immédiate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ICLE 5 – DOTATIO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pération est dotée du prix suivant : par bulletin gagnant pour chaque jour : une bougie chauffe-plat de fabrication française) et un bougeoir de récup.</w:t>
      </w:r>
    </w:p>
    <w:p>
      <w:pPr>
        <w:pStyle w:val="Normal"/>
        <w:spacing w:before="0" w:after="0"/>
        <w:jc w:val="both"/>
        <w:rPr/>
      </w:pPr>
      <w:r>
        <w:rPr>
          <w:rFonts w:cs="Times New Roman" w:ascii="Times New Roman" w:hAnsi="Times New Roman"/>
          <w:sz w:val="24"/>
          <w:szCs w:val="24"/>
        </w:rPr>
        <w:t>Le Lot n’est pas interchangeable contre un autre objet, ni contre une quelconque valeur monétaire et ne pourra pas donner lieu à un remboursement partiel ou total. Les participants sont informés que la vente ou l’échange du Lot sont strictement interdi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ICLE 6 – ACHEMINEMENT DES LO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Lot est remis au gagnant immédiate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ICLE 8 – LIMITATION DE RESPONSABILI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participation des participants à l’Opération se fait sous leur entière responsabilit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magasin Biocoop Oloron Haut-Béarn se réserve le droit, pour quelque raison que ce soit, d’écourter, de prolonger, de modifier ou d'annuler l’Opération sans que sa responsabilité ne puisse être engagée de ce fa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magasin Biocoop Oloron Haut-Béarn pourra annuler ou suspendre tout ou partie de l’Opération s'il apparaît que des fraudes sont intervenues sous quelque forme que ce soit, dans le cadre de la participation à l’Opération. Elle se réserve, dans cette hypothèse, le droit de ne pas attribuer la dotation au fraudeur et/ou de poursuivre devant les juridictions compétentes le ou les auteurs de ces fraud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magasin Biocoop Oloron Haut-Béarn ne saurait toutefois encourir aucune responsabilité d’aucune sorte vis-à-vis des participants du fait des fraudes éventuellement commises. </w:t>
      </w:r>
    </w:p>
    <w:p>
      <w:pPr>
        <w:pStyle w:val="Normal"/>
        <w:spacing w:before="0" w:after="0"/>
        <w:jc w:val="both"/>
        <w:rPr/>
      </w:pPr>
      <w:r>
        <w:rPr>
          <w:rFonts w:cs="Times New Roman" w:ascii="Times New Roman" w:hAnsi="Times New Roman"/>
          <w:sz w:val="24"/>
          <w:szCs w:val="24"/>
        </w:rPr>
        <w:t>Le gagnant renonce à réclamer au magasin Biocoop Oloron Haut-Béarn tout dédommagement résultant d'un préjudice occasionné par l'acceptation et/ou l'utilisation des Lo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ICLE 9 – MODALITES D’OCTROI DES CADEAUX</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ur participer à l’Opération, les participants doivent avoir réalisé au moins un achat dans le magasin, être passés en caisse et avoir reçu la proposition de tirer un bulletin. Cette proposition est faite de manière aléatoire et à la discrétion de la personne en caisse qui ne saurait être tenue pour responsable d’une quelconque discrimin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RTICLE 10 – LITIG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Le Règlement est soumis à la loi françai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oute déclaration inexacte ou mensongère, toute fraude entraînera la disqualification du participant. Le magasin Biocoop Oloron Haut-Béarn tranchera souverainement tout litige relatif au jeu et à son Règlement. Pour être prise en compte, les éventuelles contestations relatives à l’Opération doivent être formulées sur demande écrite à l’adresse suivante : SARL Bio Oloron – Biocoop Oloron Haut-Béarn – 2 rue Gérard Roussel – 64400 Oloron-Sainte-Marie, et au plus tard quatre-vingt-dix (90) jours après la date limite de participation à l’Opération telle qu’indiqué au Règle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n cas de désaccord persistant sur l’application ou l’interprétation du Règlement, et à défaut d’accord amiable, tout litige sera soumis aux tribunaux compétents du siège de la société selon les règles de droit commun. </w:t>
      </w:r>
    </w:p>
    <w:sectPr>
      <w:footerReference w:type="default" r:id="rId2"/>
      <w:type w:val="nextPage"/>
      <w:pgSz w:w="11906" w:h="16817"/>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PieddepageCar">
    <w:name w:val="Pied de page Car"/>
    <w:qFormat/>
    <w:rPr>
      <w:sz w:val="22"/>
      <w:szCs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43:00Z</dcterms:created>
  <dc:creator>DEBOWSKI Emma</dc:creator>
  <dc:description/>
  <cp:keywords/>
  <dc:language>en-US</dc:language>
  <cp:lastModifiedBy>Anaïs Brosset</cp:lastModifiedBy>
  <cp:lastPrinted>2016-09-06T13:57:00Z</cp:lastPrinted>
  <dcterms:modified xsi:type="dcterms:W3CDTF">2025-05-30T12:43:00Z</dcterms:modified>
  <cp:revision>2</cp:revision>
  <dc:subject/>
  <dc:title/>
</cp:coreProperties>
</file>